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d to "fix" bad MSG.BB files. 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so let me know if you need to run this, why you di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e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error, you will be prompted as to wheter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not.  Reply Y or N. You can reply X to bypass the mess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it unless you know why the errors ar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MFIX will find a GAP error.  This is just a warning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jumped by 100.  It may mean something bad or it jus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h a gap.  The other error messages are prett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is from inside the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